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UYỆN TẬP TIẾNG VIỆT (Lần 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Vở Vui cùng chữ viết tập 2 (dành cho HS có vở tại nhà luyện viết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90: Ôn tập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91: oa, oe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92: oai, oay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93: oan, oăn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94: oang, oăng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 xml:space="preserve">Vở bài tập Tiếng Việt tập 2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(dành cho HS có vở tại nhà thực hành, bỏ phần Viết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90: Ôn tập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91: oa, oe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92: oai, oay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93: oan, oăn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94: oang, oăng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Lưu ý: Viết bằng bút mực, đọc trước khi viết. Viết nắn nót và sạch sẽ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VNI-Souvir">
    <w:charset w:val="00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Souvir" w:hAnsi="VNI-Souvir" w:cs="VNI-Souvir"/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4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0:00Z</dcterms:created>
  <dc:creator>Vmax</dc:creator>
  <dc:description/>
  <dc:language>en-US</dc:language>
  <cp:lastModifiedBy>ADMIN</cp:lastModifiedBy>
  <cp:lastPrinted>2020-03-31T10:55:00Z</cp:lastPrinted>
  <dcterms:modified xsi:type="dcterms:W3CDTF">2020-04-06T13:45:41Z</dcterms:modified>
  <cp:revision>821</cp:revision>
  <dc:subject/>
  <dc:title>HOÏP KHOÁI ÑAÀU NAÊ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